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1512153, 1511338, 1511131, 1512152, 1511330, 1511020, </w:t>
            </w:r>
            <w:r>
              <w:rPr>
                <w:rStyle w:val="Ft"/>
                <w:color w:val="444444"/>
              </w:rPr>
              <w:t>15122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736 980</w:t>
            </w:r>
            <w:r>
              <w:rPr/>
              <w:t xml:space="preserve"> </w:t>
            </w:r>
            <w:r>
              <w:rPr>
                <w:b/>
              </w:rPr>
              <w:t>(семьсот тридцать шесть тысяч девятьсот восемьдесят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   »            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 »           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   »          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character" w:styleId="Ft" w:customStyle="1">
    <w:name w:val="ft"/>
    <w:basedOn w:val="DefaultParagraphFont"/>
    <w:qFormat/>
    <w:rsid w:val="00834a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1</Pages>
  <Words>339</Words>
  <Characters>2529</Characters>
  <CharactersWithSpaces>2863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1</cp:lastModifiedBy>
  <cp:lastPrinted>2013-11-28T10:40:00Z</cp:lastPrinted>
  <dcterms:modified xsi:type="dcterms:W3CDTF">2013-11-28T10:40:00Z</dcterms:modified>
  <cp:revision>24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